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/>
        <w:drawing>
          <wp:inline distT="0" distB="0" distL="0" distR="0">
            <wp:extent cx="196215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URFMELDUNG-AUSLAN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uchtstät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AME DER ZUCHTSTÄTTE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üchter (Name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AME DES/DER ZÜCHTERS/IN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right" w:pos="9072" w:leader="underscore"/>
        </w:tabs>
        <w:rPr>
          <w:sz w:val="20"/>
          <w:szCs w:val="20"/>
        </w:rPr>
      </w:pPr>
      <w:r>
        <w:rPr>
          <w:sz w:val="22"/>
          <w:szCs w:val="22"/>
        </w:rPr>
        <w:t>Adress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ADRESSE DES/DER ZÜCHTERS/IN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 xml:space="preserve">Te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TEL. DES/DER ZÜCHTERS/IN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underscor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underscore"/>
          <w:tab w:val="left" w:pos="5400" w:leader="underscore"/>
          <w:tab w:val="right" w:pos="9072" w:leader="underscore"/>
        </w:tabs>
        <w:rPr>
          <w:sz w:val="20"/>
          <w:szCs w:val="20"/>
        </w:rPr>
      </w:pPr>
      <w:r>
        <w:rPr>
          <w:sz w:val="22"/>
          <w:szCs w:val="22"/>
        </w:rPr>
        <w:t>Deckdatum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TT.MM.JJJJ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urfdatum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TT.MM.JJJJ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Welpen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davon tot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right" w:pos="9072" w:leader="underscore"/>
        </w:tabs>
        <w:rPr>
          <w:sz w:val="20"/>
          <w:szCs w:val="20"/>
        </w:rPr>
      </w:pPr>
      <w:r>
        <w:rPr>
          <w:b/>
          <w:sz w:val="22"/>
          <w:szCs w:val="22"/>
        </w:rPr>
        <w:t>Vater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AME ZUCHTSTÄTT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b/>
          <w:sz w:val="22"/>
          <w:szCs w:val="22"/>
        </w:rPr>
        <w:t xml:space="preserve">Farbe: </w:t>
      </w:r>
      <w:r>
        <w:fldChar w:fldCharType="begin">
          <w:ffData>
            <w:name w:val="__Fieldmark__11_1176201251"/>
            <w:enabled/>
            <w:ddList>
              <w:result w:val="0"/>
              <w:listEntry w:val="sm"/>
              <w:listEntry w:val="b"/>
              <w:listEntry w:val="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1_1176201251"/>
      <w:bookmarkStart w:id="1" w:name="__Fieldmark__11_117620125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2"/>
          <w:szCs w:val="22"/>
        </w:rPr>
        <w:t>ZBNr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ZUCHTBUCHNUMMER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underscore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Titel/Leistungsz./Befun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CHAMPION, PRÜFUNG, HD, AUGEN... 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right" w:pos="9072" w:leader="underscore"/>
        </w:tabs>
        <w:rPr>
          <w:sz w:val="20"/>
          <w:szCs w:val="20"/>
        </w:rPr>
      </w:pPr>
      <w:r>
        <w:rPr>
          <w:b/>
          <w:sz w:val="22"/>
          <w:szCs w:val="22"/>
        </w:rPr>
        <w:t>Mutter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AME ZUCHTSTÄTT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b/>
          <w:sz w:val="22"/>
          <w:szCs w:val="22"/>
        </w:rPr>
        <w:t>Farb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__Fieldmark__15_1176201251"/>
            <w:enabled/>
            <w:ddList>
              <w:result w:val="0"/>
              <w:listEntry w:val="sm"/>
              <w:listEntry w:val="b"/>
              <w:listEntry w:val="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5_1176201251"/>
      <w:bookmarkStart w:id="3" w:name="__Fieldmark__15_117620125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2"/>
          <w:szCs w:val="22"/>
        </w:rPr>
        <w:t>ZBNr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ZUCHTBUCHNUMMER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underscore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Titel/Leistungsz./Befun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CHAMPION, PRÜFUNG, HD, AUGEN... 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1985" w:leader="none"/>
        </w:tabs>
        <w:rPr/>
      </w:pPr>
      <w:r>
        <w:rPr>
          <w:b/>
          <w:sz w:val="22"/>
          <w:szCs w:val="22"/>
        </w:rPr>
        <w:t>ZBNr.</w:t>
        <w:tab/>
        <w:t>R/H</w:t>
        <w:tab/>
        <w:tab/>
        <w:t>Name</w:t>
        <w:tab/>
        <w:tab/>
        <w:tab/>
        <w:t>Farb</w:t>
      </w:r>
      <w:r>
        <w:rPr/>
        <w:t>e</w:t>
        <w:tab/>
        <w:tab/>
        <w:t>Täto/ChipNr.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5"/>
        <w:gridCol w:w="2221"/>
        <w:gridCol w:w="1919"/>
        <w:gridCol w:w="280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19_1176201251"/>
            <w:bookmarkStart w:id="5" w:name="__Fieldmark__19_117620125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21_1176201251"/>
            <w:bookmarkStart w:id="7" w:name="__Fieldmark__21_117620125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24_1176201251"/>
            <w:bookmarkStart w:id="9" w:name="__Fieldmark__24_1176201251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6_1176201251"/>
            <w:bookmarkStart w:id="11" w:name="__Fieldmark__26_117620125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9_1176201251"/>
            <w:bookmarkStart w:id="13" w:name="__Fieldmark__29_1176201251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31_1176201251"/>
            <w:bookmarkStart w:id="15" w:name="__Fieldmark__31_117620125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34_1176201251"/>
            <w:bookmarkStart w:id="17" w:name="__Fieldmark__34_1176201251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36_1176201251"/>
            <w:bookmarkStart w:id="19" w:name="__Fieldmark__36_1176201251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39_1176201251"/>
            <w:bookmarkStart w:id="21" w:name="__Fieldmark__39_117620125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41_1176201251"/>
            <w:bookmarkStart w:id="23" w:name="__Fieldmark__41_1176201251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44_1176201251"/>
            <w:bookmarkStart w:id="25" w:name="__Fieldmark__44_1176201251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46_1176201251"/>
            <w:bookmarkStart w:id="27" w:name="__Fieldmark__46_1176201251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49_1176201251"/>
            <w:bookmarkStart w:id="29" w:name="__Fieldmark__49_1176201251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51_1176201251"/>
            <w:bookmarkStart w:id="31" w:name="__Fieldmark__51_1176201251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54_1176201251"/>
            <w:bookmarkStart w:id="33" w:name="__Fieldmark__54_1176201251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56_1176201251"/>
            <w:bookmarkStart w:id="35" w:name="__Fieldmark__56_1176201251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59_1176201251"/>
            <w:bookmarkStart w:id="37" w:name="__Fieldmark__59_1176201251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61_1176201251"/>
            <w:bookmarkStart w:id="39" w:name="__Fieldmark__61_1176201251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4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64_1176201251"/>
            <w:bookmarkStart w:id="41" w:name="__Fieldmark__64_1176201251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66_1176201251"/>
            <w:bookmarkStart w:id="43" w:name="__Fieldmark__66_1176201251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69_1176201251"/>
            <w:bookmarkStart w:id="45" w:name="__Fieldmark__69_1176201251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71_1176201251"/>
            <w:bookmarkStart w:id="47" w:name="__Fieldmark__71_1176201251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4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74_1176201251"/>
            <w:bookmarkStart w:id="49" w:name="__Fieldmark__74_1176201251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6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76_1176201251"/>
            <w:bookmarkStart w:id="51" w:name="__Fieldmark__76_1176201251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79_1176201251"/>
            <w:bookmarkStart w:id="53" w:name="__Fieldmark__79_1176201251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81_1176201251"/>
            <w:bookmarkStart w:id="55" w:name="__Fieldmark__81_1176201251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4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84_1176201251"/>
            <w:bookmarkStart w:id="57" w:name="__Fieldmark__84_1176201251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6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86_1176201251"/>
            <w:bookmarkStart w:id="59" w:name="__Fieldmark__86_1176201251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ZB-NUMM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1176201251"/>
                  <w:enabled/>
                  <w:ddList>
                    <w:result w:val="0"/>
                    <w:listEntry w:val="Rüde"/>
                    <w:listEntry w:val="Hündin"/>
                    <w:listEntry w:val="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89_1176201251"/>
            <w:bookmarkStart w:id="61" w:name="__Fieldmark__89_1176201251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1176201251"/>
                  <w:enabled/>
                  <w:ddList>
                    <w:result w:val="0"/>
                    <w:listEntry w:val="schwarzmarken"/>
                    <w:listEntry w:val="blond"/>
                    <w:listEntry w:val="schwarz"/>
                    <w:listEntry w:val="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91_1176201251"/>
            <w:bookmarkStart w:id="63" w:name="__Fieldmark__91_1176201251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ÄTO-NR. / CHIP-NR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lbertus Extra Bold;Century Gothic" w:hAnsi="Albertus Extra Bold;Century Gothic" w:cs="Albertus Extra Bold;Century Gothic"/>
          <w:b/>
          <w:b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tabs>
          <w:tab w:val="clear" w:pos="709"/>
          <w:tab w:val="left" w:pos="1620" w:leader="underscore"/>
          <w:tab w:val="left" w:pos="4253" w:leader="none"/>
          <w:tab w:val="right" w:pos="9072" w:leader="underscore"/>
        </w:tabs>
        <w:rPr/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RT, TT.MM.JJJJ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lbertus Extra Bold;Century Gothic" w:ascii="Albertus Extra Bold;Century Gothic" w:hAnsi="Albertus Extra Bold;Century Gothic"/>
          <w:b/>
        </w:rPr>
        <w:tab/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Albertus Extra Bold;Century Gothic" w:hAnsi="Albertus Extra Bold;Century Gothic" w:cs="Albertus Extra Bold;Century Gothic"/>
          <w:sz w:val="20"/>
          <w:szCs w:val="20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  <w:szCs w:val="20"/>
        </w:rPr>
        <w:t xml:space="preserve"> </w:t>
      </w:r>
      <w:r>
        <w:rPr>
          <w:rFonts w:cs="Albertus Extra Bold;Century Gothic" w:ascii="Albertus Extra Bold;Century Gothic" w:hAnsi="Albertus Extra Bold;Century Gothic"/>
          <w:sz w:val="20"/>
          <w:szCs w:val="20"/>
        </w:rPr>
        <w:t>Ort, Datum</w:t>
        <w:tab/>
        <w:tab/>
        <w:tab/>
        <w:tab/>
        <w:tab/>
        <w:t xml:space="preserve"> Unterschrift Rüdenbesitzer</w:t>
      </w:r>
    </w:p>
    <w:p>
      <w:pPr>
        <w:pStyle w:val="Normal"/>
        <w:tabs>
          <w:tab w:val="clear" w:pos="709"/>
          <w:tab w:val="left" w:pos="1620" w:leader="none"/>
        </w:tabs>
        <w:rPr>
          <w:rFonts w:ascii="Albertus Extra Bold;Century Gothic" w:hAnsi="Albertus Extra Bold;Century Gothic" w:cs="Albertus Extra Bold;Century Gothic"/>
          <w:b/>
          <w:b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  <w:t>BITTE KOPIE DER AHNENTAFEL DER HÜNDIN BEILEGEN 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11:00Z</dcterms:created>
  <dc:creator>Weingartner</dc:creator>
  <dc:description/>
  <cp:keywords/>
  <dc:language>en-US</dc:language>
  <cp:lastModifiedBy>Kapsch Elisabeth</cp:lastModifiedBy>
  <cp:lastPrinted>2013-01-03T11:40:00Z</cp:lastPrinted>
  <dcterms:modified xsi:type="dcterms:W3CDTF">2020-01-01T13:13:00Z</dcterms:modified>
  <cp:revision>4</cp:revision>
  <dc:subject/>
  <dc:title>INTERNATIONALE  HOVAWART – FÖDERATION (IHF)</dc:title>
</cp:coreProperties>
</file>